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OBWIESZCZE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>
          <w:sz w:val="24"/>
        </w:rPr>
      </w:pPr>
      <w:r>
        <w:rPr>
          <w:sz w:val="24"/>
        </w:rPr>
        <w:t>WÓJTA  GMINY  JASIENICA  ROSIEL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0 października 2013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>Działając na podstawie art. 49 ustawy z dnia 14 czerwca 1960 r. – Kodeks postępowania administracyjnego (tj. Dz. U. z 2000 r. Nr 98, poz. 1071 z późn. zm.) oraz  atr. 38 i art. 85 ust. 3 ustawy z dnia 3 października 2008 r. o udostępnieniu informacji                           o środowisku i jego ochronie, udziale społeczeństwa w ochronie środowiska oraz  o ocenach oddziaływania na środowisko (Dz. U. z 2008 r. Nr 199 poz. 1227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n f o r m u j ę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że na wniosek Inwestora: Gminy Jasienica Rosielna, 36-220 Jasienica Rosielna 240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została wydana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DECYZJA O </w:t>
      </w:r>
      <w:r>
        <w:rPr>
          <w:b/>
          <w:i/>
          <w:sz w:val="24"/>
        </w:rPr>
        <w:t xml:space="preserve">ŚRODOWISKOWYCH UWARUNKOWANIACH                   </w:t>
      </w:r>
      <w:r>
        <w:rPr>
          <w:bCs/>
          <w:sz w:val="24"/>
        </w:rPr>
        <w:t xml:space="preserve">znak: RGG.6220.1.2013, Nr 1/2013 </w:t>
      </w:r>
      <w:r>
        <w:rPr>
          <w:bCs/>
          <w:iCs/>
          <w:sz w:val="24"/>
        </w:rPr>
        <w:t>dla przedsięwzięci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n.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Budowa sieci kanalizacji sanitarnej w miejscowości Blizne przysiółki Czubówka i Kaczmarówka, gmina Jasienica Rosielna”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Zainteresowani mogą zapoznać się z treścią decyzji oraz dokumentacją sprawy, składać uwagi i wnioski do wyżej wymienionego przedsięwzięcia w Referacie                 Rozwoju Gospodarczego Gminy, w Urzędzie Gminy Jasienica Rosielna w terminie 14 dni od daty ukazania się niniejszego obwieszczenia w godzinach pracy Urzędu (7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do 15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dnocześnie informuję, że dokumenty dot. wydania w/w decyzji zostały zamieszczone w publicznie dostępnym wykazie danych o dokumentach zawierających informacje o środowisku i jego ochroni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owyższy wykaz jest do wglądu w pokoju nr 6 (Referat Rozwoju Gospodarczego Gminy) Urzędu Gminy Jasienica Rosielna, 36-220 Jasienica Rosielna 240,  pow. Brzozów, woj. Podkarpack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Wójt Gminy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Jasienica Rosielna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Marek Ćwiąkał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31:00Z</dcterms:created>
  <dc:creator>.</dc:creator>
  <dc:description/>
  <dc:language>en-US</dc:language>
  <cp:lastModifiedBy>xxx</cp:lastModifiedBy>
  <cp:lastPrinted>2010-02-17T07:27:00Z</cp:lastPrinted>
  <dcterms:modified xsi:type="dcterms:W3CDTF">2013-10-14T09:16:00Z</dcterms:modified>
  <cp:revision>91</cp:revision>
  <dc:subject/>
  <dc:title>OBWIESZCZENIE</dc:title>
</cp:coreProperties>
</file>